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Normal"/>
        <w:spacing w:lineRule="auto" w:line="340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11" w:before="160" w:after="0"/>
        <w:ind w:left="913" w:hanging="0"/>
        <w:outlineLvl w:val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pacing w:val="8"/>
          <w:sz w:val="43"/>
          <w:szCs w:val="43"/>
        </w:rPr>
        <w:t>2025</w:t>
      </w: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</w:rPr>
        <w:t>年河南省教育综合改革项目指南</w:t>
      </w:r>
    </w:p>
    <w:p>
      <w:pPr>
        <w:pStyle w:val="Normal"/>
        <w:spacing w:lineRule="auto" w:line="316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/>
          <w:sz w:val="21"/>
          <w:szCs w:val="43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教育科技人才一体统筹推进机制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科专业设置调整优化机制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基础学科和交叉学科突破发展机制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高校“一站式”学生社区综合管理模式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高校闲置国有资产盘活处置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高校薪酬制度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向新工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新医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新农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新文科的实践教育体系与实践平台构建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以卓越工程师学院为牵引的专业学位研究生培养机制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拔尖创新人才发现和培养机制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青年教师科研创新能力支持机制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高校科技成果转化效能提高机制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高校科技创新机制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职业教育与继续教育协同创新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职业教育多元办学、产教融合模式创新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综合高中建设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中等职业教育与高等职业教育衔接培养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建立市县结合的基础教育管理体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义务教育优质均衡监测推进机制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促进县中发展振兴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普通高中学生学业质量增值性评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中小学科学教育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完善适应人口变化的基础教育资源调配机制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专门学校建设和专门教育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家庭学校社会协同育人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高等学校分类评价机制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校园安全体系建设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校园安全纠纷多元化解机制和安全风险社会化分担机制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推进大中小学思政课一体化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实践育人机制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网络育人模式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完善学生实习实践制度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教师考核评价制度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网络安全应急响应和攻防实战人才梯队机制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人工智能赋能教育变革（教育教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综合管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教育评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科研创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科学决策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健康学校建设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学校体育高质量发展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心理健康教育普及机制改革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/>
      <w:jc w:val="right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06:05Z</dcterms:created>
  <dc:creator>Administrator</dc:creator>
  <dc:description/>
  <dc:language>en-US</dc:language>
  <cp:lastModifiedBy>A韩会计～正启（企）</cp:lastModifiedBy>
  <dcterms:modified xsi:type="dcterms:W3CDTF">2025-05-14T10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342006034488F82121C4B28B84E9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k3MzMyMWMzNGUzZWFkNTY1NTIwYTM2NWU0Y2Y3ZDMiLCJ1c2VySWQiOiI2NDA3NzQ0NjMifQ==</vt:lpwstr>
  </property>
</Properties>
</file>