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：学生证填写示范（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数学本科专业为例）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信阳学院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宋体"/>
                                <w:color w:val="3366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张三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20160101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4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信阳学院学生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宋体"/>
                          <w:color w:val="3366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张三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女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20160101001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学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4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信息学院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应用数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6级本科1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证日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6年9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信息学院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应用数学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6级本科1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证日期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6年9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河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郑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（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pt;margin-top:288.6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河南省信阳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河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郑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（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914400" cy="168402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54720"/>
                            <a:gd name="textAreaBottom" fmla="*/ 9295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67"/>
                              </a:lnTo>
                              <a:arcTo wR="3600" hR="3600" stAng="10800000" swAng="-5400000"/>
                              <a:lnTo>
                                <a:pt x="18000" y="3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81pt;margin-top:304.2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 opacity="0.98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981075</wp:posOffset>
                </wp:positionV>
                <wp:extent cx="7048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77.25pt;mso-position-vertical-relative:text;margin-left:8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Administrator</cp:lastModifiedBy>
  <cp:lastPrinted>2016-11-02T17:52:00Z</cp:lastPrinted>
  <dcterms:modified xsi:type="dcterms:W3CDTF">2016-11-03T03:41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