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44"/>
          <w:szCs w:val="44"/>
        </w:rPr>
        <w:t>信阳学院</w:t>
      </w:r>
      <w:r>
        <w:rPr>
          <w:rFonts w:eastAsia="方正小标宋简体;微软雅黑" w:ascii="方正小标宋简体;微软雅黑" w:hAnsi="方正小标宋简体;微软雅黑"/>
          <w:color w:val="000000"/>
          <w:spacing w:val="-2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44"/>
          <w:szCs w:val="44"/>
        </w:rPr>
        <w:t>届专科毕业生实习工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安排</w:t>
      </w:r>
      <w:r>
        <w:rPr>
          <w:rFonts w:ascii="方正小标宋简体;微软雅黑" w:hAnsi="方正小标宋简体;微软雅黑" w:eastAsia="方正小标宋简体;微软雅黑"/>
          <w:color w:val="000000"/>
          <w:spacing w:val="-20"/>
          <w:sz w:val="44"/>
          <w:szCs w:val="44"/>
        </w:rPr>
        <w:t>意见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根据学校教学计划安排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就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专科学生实习工作有关事宜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安排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正常教学，同时进行实习动员，做好实习准备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进行校外实习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实习学生返校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进</w:t>
      </w:r>
      <w:r>
        <w:rPr>
          <w:rFonts w:ascii="仿宋" w:hAnsi="仿宋" w:cs="仿宋_GB2312;仿宋" w:eastAsia="仿宋"/>
          <w:kern w:val="0"/>
          <w:sz w:val="32"/>
          <w:szCs w:val="32"/>
        </w:rPr>
        <w:t>行实习总结及评先表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二、实习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商务英语和英语教育专科专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计算机应用技术专科专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汽车检测与维修技术专科专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视觉传播设计与制作专科专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音乐表演专科专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建筑工程管理专科专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届会计、财务管理、酒店管理和电子商务专科专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三、实习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根据各专业性质，师范类专业学生参加教育实习，非师范类专业学生参加专业实习；采用分配实习与自主实习相结合的方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四、实习要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师范专业的教育实习重点加强师范技能的训练，在实习期间应注重做好试讲、听课、备课、上课、实习班主任等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非师范专业实习学生在实习期间根据专业特点，到生产第一线进行亲身体验，重点提升学生的专业实践动手能力，注重综合素质能力与工作经验的锻炼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加强安全教育和管理。学生离校前要履行离校登记手续；实习期间，各学院应组织学生进一步熟悉实习规定，教育学生遵守安全规章制度；实习指导教师、辅导员应与实习学生保持信息畅通，准确掌握实习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各学院成立实习领导小组，负责本学院专科生实习工作的组织领导，抓好实习动员、实习检查指导、实习成绩评定、实习总结、材料整理等各项工作的落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五、实习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准备阶段工作安排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召开实习动员大会，传达本学院实习方案，讲明实习目的、内容、方式、要求及有关事项，提高学生对实习重要性的认识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实习生以学院为单位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前到教务处领取《学生教育实习手册》、《学生专业学生实习手册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组织学生做好实习前的其它准备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实习阶段工作安排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加实习的同学须认真收集实习单位的有关情况，阅读有关材料，了解相关业务活动的方法和要求，根据实习单位工作的基本要求和任务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与并重点掌握实习单位各项业务的基本实施过程和基本技能方法，紧密结合专业知识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分阶段全面系统地进行实习，为实习单位做出应有的贡献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《学生教育实习手册》（教育实习教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、听课记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班主任工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，学生情况走访报告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，教育实习工作总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）、《学生专业学生实习手册》（实习周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、专业实习工作总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篇）、《信阳学院学生实习成绩鉴定表》等材料，实习生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前完成。返校后各班要在学院的安排下，针对实习情况，集中进行经验总结与交流、实习成绩评定、材料的整理和归档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六、成绩评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根据学生在实习期间的工作表现、工作质量及总结、报告，综合评定实习成绩，并将实习成绩录入教务管理系统。实习成绩分为优秀、良好、中等、及格、不及格五个等级，优秀等次所占比例不超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七、总结宣传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习结束后，各学院将通过举办系列活动，检验本届实习工作成效，并评选出一定数量的优秀实习生和优秀实习指导教师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学院根据学生实习情况认真撰写实习工作总结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反馈到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学校将会根据各学院开展实习情况对学院和个人进行表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附表： 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阳学院学生实习介绍信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阳学院学生实习成绩鉴定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阳学院学生实习档案材料封皮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信阳学院教务处</w:t>
      </w:r>
    </w:p>
    <w:p>
      <w:pPr>
        <w:pStyle w:val="Normal"/>
        <w:spacing w:lineRule="exact" w:line="580"/>
        <w:ind w:right="960" w:firstLine="64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2540635" cy="75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习介绍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介绍信阳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班，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到贵单位进行实习，实习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敬请接收并进行实习安排和指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常感谢贵单位对我校学生实习工作的大力支持。</w:t>
      </w:r>
    </w:p>
    <w:p>
      <w:pPr>
        <w:pStyle w:val="Style17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8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敬礼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表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/>
      </w:pPr>
      <w:r>
        <w:rPr/>
        <w:t>信阳学院学生实习成绩鉴定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3"/>
        <w:gridCol w:w="1678"/>
        <w:gridCol w:w="2879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时间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至    年   月   日</w:t>
            </w:r>
          </w:p>
        </w:tc>
      </w:tr>
      <w:tr>
        <w:trPr>
          <w:trHeight w:val="3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内容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鉴定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成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实习单位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指导教师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成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指导教师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0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实习工作领导小组意见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评成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学院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此表一式两份，正反面打印；实习成绩按百分制；总评成绩按等级制。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2540635" cy="75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eastAsia="华文行楷" w:cs="华文行楷" w:ascii="华文行楷" w:hAnsi="华文行楷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6620</wp:posOffset>
                </wp:positionH>
                <wp:positionV relativeFrom="paragraph">
                  <wp:posOffset>769620</wp:posOffset>
                </wp:positionV>
                <wp:extent cx="914400" cy="39624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60.6pt" to="642.55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0920</wp:posOffset>
                </wp:positionH>
                <wp:positionV relativeFrom="paragraph">
                  <wp:posOffset>372745</wp:posOffset>
                </wp:positionV>
                <wp:extent cx="731520" cy="32956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9.35pt" to="637.15pt,5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1264920</wp:posOffset>
                </wp:positionV>
                <wp:extent cx="914400" cy="39624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99.6pt" to="678.55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行楷"/>
          <w:b/>
          <w:b/>
          <w:sz w:val="72"/>
          <w:szCs w:val="72"/>
        </w:rPr>
      </w:pPr>
      <w:r>
        <w:rPr>
          <w:rFonts w:ascii="方正小标宋简体;微软雅黑" w:hAnsi="方正小标宋简体;微软雅黑" w:cs="华文行楷" w:eastAsia="方正小标宋简体;微软雅黑"/>
          <w:b/>
          <w:sz w:val="72"/>
          <w:szCs w:val="72"/>
        </w:rPr>
        <w:t>学生</w:t>
      </w:r>
      <w:r>
        <w:rPr>
          <w:rFonts w:ascii="方正小标宋简体;微软雅黑" w:hAnsi="方正小标宋简体;微软雅黑" w:cs="华文中宋" w:eastAsia="方正小标宋简体;微软雅黑"/>
          <w:b/>
          <w:sz w:val="72"/>
          <w:szCs w:val="72"/>
        </w:rPr>
        <w:t>实习档案材料</w:t>
      </w:r>
    </w:p>
    <w:p>
      <w:pPr>
        <w:pStyle w:val="Normal"/>
        <w:tabs>
          <w:tab w:val="clear" w:pos="420"/>
          <w:tab w:val="left" w:pos="360" w:leader="none"/>
          <w:tab w:val="left" w:pos="7740" w:leader="none"/>
        </w:tabs>
        <w:spacing w:lineRule="exact" w:line="700"/>
        <w:ind w:right="565" w:first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right="565" w:first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right="565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right="565" w:first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right="565" w:first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指导教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职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565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20"/>
        <w:gridCol w:w="1080"/>
      </w:tblGrid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数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-320040</wp:posOffset>
                </wp:positionV>
                <wp:extent cx="685800" cy="2971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25.2pt" to="579.55pt,-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4:00Z</dcterms:created>
  <dc:creator>微软中国</dc:creator>
  <dc:description/>
  <cp:keywords/>
  <dc:language>en-US</dc:language>
  <cp:lastModifiedBy>HP</cp:lastModifiedBy>
  <cp:lastPrinted>2019-06-27T11:24:00Z</cp:lastPrinted>
  <dcterms:modified xsi:type="dcterms:W3CDTF">2019-09-05T02:26:00Z</dcterms:modified>
  <cp:revision>31</cp:revision>
  <dc:subject/>
  <dc:title>信阳师范学院华锐学院关于2013级专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