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44"/>
          <w:szCs w:val="44"/>
        </w:rPr>
        <w:t>微格实习指导记录表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仿宋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44"/>
          <w:szCs w:val="44"/>
        </w:rPr>
        <w:t>学院：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44"/>
          <w:szCs w:val="44"/>
          <w:u w:val="single"/>
        </w:rPr>
        <w:t xml:space="preserve">           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44"/>
          <w:szCs w:val="44"/>
        </w:rPr>
        <w:t xml:space="preserve">     班级：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44"/>
          <w:szCs w:val="44"/>
          <w:u w:val="single"/>
        </w:rPr>
        <w:t xml:space="preserve">          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6"/>
        <w:gridCol w:w="1136"/>
        <w:gridCol w:w="1136"/>
        <w:gridCol w:w="1136"/>
        <w:gridCol w:w="1136"/>
        <w:gridCol w:w="1136"/>
        <w:gridCol w:w="1278"/>
      </w:tblGrid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生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生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导教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时标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导费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习时间</w:t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教师指导与训练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日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u w:val="single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微格视频录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评课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ind w:left="-420" w:firstLine="42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教师指导与训练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日至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u w:val="single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微格视频录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评课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每位学生一个文件夹，文件夹命名为：学号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班级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姓名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指导教师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职称。每个光盘存放一个班级的视频文件。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"/>
          <w:b/>
          <w:b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44"/>
          <w:szCs w:val="44"/>
        </w:rPr>
        <w:t>各教学单位微格教室分配一览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"/>
          <w:b/>
          <w:b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z w:val="44"/>
          <w:szCs w:val="4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8"/>
        <w:gridCol w:w="1709"/>
        <w:gridCol w:w="1709"/>
        <w:gridCol w:w="1709"/>
      </w:tblGrid>
      <w:tr>
        <w:trPr>
          <w:trHeight w:val="142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大数据与人工智能学院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音乐学院、社会科学学院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外国语学院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文学院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理工学院）</w:t>
            </w:r>
          </w:p>
        </w:tc>
      </w:tr>
      <w:tr>
        <w:trPr>
          <w:trHeight w:val="142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1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学与统计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3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美术与设计学院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5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外国语学院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7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文学院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9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教育学院）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13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录制视频可以在自习室使用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44"/>
          <w:szCs w:val="44"/>
        </w:rPr>
        <w:t>微格教学质量评价标准</w:t>
      </w:r>
    </w:p>
    <w:p>
      <w:pPr>
        <w:pStyle w:val="Normal"/>
        <w:spacing w:lineRule="exact" w:line="58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备课充分，内容充实。所讲授的知识较具科学性，概念准确。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普通话标准，语言生动流畅，语速语调适当。讲课精神饱满，教态自然大方。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讲课调理分明，层次清晰，深入浅出，通俗易懂。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讲述安排详略得当，重点突出，能较好的突出重点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板书布局合理，排列整齐，书写规范。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有效组织课堂教学，教学过程中各环节前后连贯，统一完整。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教学富有启发性，注重理论联系实际，激发培养学生的思维能力和实践能力。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注意师生互动，能充分调动学生积极性，活跃课堂气氛。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合理有效的运用各种教学媒体，各种教学手段进行教学，教学方法灵活多样。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积极参加小组互评，主动发言，评论中肯，实事求是，具有启发意义。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41:00Z</dcterms:created>
  <dc:creator>User</dc:creator>
  <dc:description/>
  <dc:language>en-US</dc:language>
  <cp:lastModifiedBy>Administrator</cp:lastModifiedBy>
  <cp:lastPrinted>2017-08-25T16:14:00Z</cp:lastPrinted>
  <dcterms:modified xsi:type="dcterms:W3CDTF">2019-09-11T08:08:1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