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：学生证填写示范（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级数学本科专业为例）</w:t>
      </w:r>
    </w:p>
    <w:p>
      <w:pPr>
        <w:pStyle w:val="Normal"/>
        <w:ind w:right="30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171700" cy="277368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行楷" w:cs="Times New Roman"/>
                                <w:color w:val="auto"/>
                                <w:lang w:val="en-US" w:eastAsia="zh-CN" w:bidi="ar-SA"/>
                              </w:rPr>
                              <w:t>信阳学院学生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宋体"/>
                                <w:color w:val="3366FF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张三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eastAsia="黑体" w:cs="宋体" w:ascii="宋体" w:hAnsi="宋体"/>
                                <w:color w:val="0000FF"/>
                                <w:lang w:val="en-US" w:eastAsia="zh-CN" w:bidi="ar-SA"/>
                              </w:rPr>
                              <w:t>19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0101000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>学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4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27pt;margin-top:23.4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行楷" w:cs="Times New Roman"/>
                          <w:color w:val="auto"/>
                          <w:lang w:val="en-US" w:eastAsia="zh-CN" w:bidi="ar-SA"/>
                        </w:rPr>
                        <w:t>信阳学院学生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宋体"/>
                          <w:color w:val="3366FF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张三三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女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eastAsia="黑体" w:cs="宋体" w:ascii="宋体" w:hAnsi="宋体"/>
                          <w:color w:val="0000FF"/>
                          <w:lang w:val="en-US" w:eastAsia="zh-CN" w:bidi="ar-SA"/>
                        </w:rPr>
                        <w:t>191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01010001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>学制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4年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171700" cy="2773680"/>
                <wp:effectExtent l="5080" t="5080" r="571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    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 xml:space="preserve">数学与统计学院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专    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 xml:space="preserve">数学与应用数学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班    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>2019级本科1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入学日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>2019年9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0pt;margin-top:23.4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    院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 xml:space="preserve">数学与统计学院 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专    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 xml:space="preserve">数学与应用数学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班    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>2019级本科1班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入学日期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>2019年9月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83845</wp:posOffset>
                </wp:positionV>
                <wp:extent cx="2171700" cy="2773680"/>
                <wp:effectExtent l="5080" t="5080" r="5715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校所在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华文行楷"/>
                                <w:color w:val="auto"/>
                                <w:lang w:val="en-US" w:eastAsia="zh-CN" w:bidi="ar-SA"/>
                              </w:rPr>
                              <w:t>：河南省信阳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住址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河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省（市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郑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市（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乘车区间：信阳站—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郑州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513pt;margin-top:22.35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校所在地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华文行楷"/>
                          <w:color w:val="auto"/>
                          <w:lang w:val="en-US" w:eastAsia="zh-CN" w:bidi="ar-SA"/>
                        </w:rPr>
                        <w:t>：河南省信阳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住址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河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省（市）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郑州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市（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乘车区间：信阳站——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郑州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0</wp:posOffset>
                </wp:positionH>
                <wp:positionV relativeFrom="paragraph">
                  <wp:posOffset>424815</wp:posOffset>
                </wp:positionV>
                <wp:extent cx="914400" cy="1684020"/>
                <wp:effectExtent l="5080" t="5080" r="5715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40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54720"/>
                            <a:gd name="textAreaBottom" fmla="*/ 92952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397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67"/>
                              </a:lnTo>
                              <a:arcTo wR="3600" hR="3600" stAng="10800000" swAng="-5400000"/>
                              <a:lnTo>
                                <a:pt x="18000" y="397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562.5pt;margin-top:33.45pt;width:71.9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type="solid" color2="black" opacity="0.98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981075</wp:posOffset>
                </wp:positionV>
                <wp:extent cx="704850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9.5pt;mso-wrap-distance-left:9.05pt;mso-wrap-distance-right:9.05pt;mso-wrap-distance-top:0pt;mso-wrap-distance-bottom:0pt;margin-top:77.25pt;mso-position-vertical-relative:text;margin-left:8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3:00Z</dcterms:created>
  <dc:creator>于祥杰</dc:creator>
  <dc:description/>
  <dc:language>en-US</dc:language>
  <cp:lastModifiedBy>Administrator</cp:lastModifiedBy>
  <cp:lastPrinted>2016-11-02T17:52:00Z</cp:lastPrinted>
  <dcterms:modified xsi:type="dcterms:W3CDTF">2019-09-11T09:10:22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