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补办学生证操作流程示意图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1714500" cy="297180"/>
                <wp:effectExtent l="5080" t="5080" r="5715" b="5715"/>
                <wp:wrapNone/>
                <wp:docPr id="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布补办学生证通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9" fillcolor="white" stroked="t" o:allowincell="f" style="position:absolute;margin-left:126pt;margin-top:11.75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布补办学生证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1828800" cy="594360"/>
                <wp:effectExtent l="7620" t="5080" r="8255" b="571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办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一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近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免冠红\蓝底彩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i w:val="false"/>
                                <w:i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证件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12" fillcolor="white" stroked="t" o:allowincell="f" style="position:absolute;margin-left:306pt;margin-top:7.45pt;width:143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办人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备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两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张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本人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一寸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近期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免冠红\蓝底彩色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i w:val="false"/>
                          <w:i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证件照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6540</wp:posOffset>
                </wp:positionV>
                <wp:extent cx="4572000" cy="3764280"/>
                <wp:effectExtent l="5080" t="5080" r="5080" b="508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81pt;margin-top:120.2pt;width:359.95pt;height:296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00</wp:posOffset>
                </wp:positionV>
                <wp:extent cx="2743200" cy="594360"/>
                <wp:effectExtent l="5080" t="5080" r="571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按学院下发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好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再由学院分发到各班级，最后至个人。补办完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0" fillcolor="white" stroked="t" o:allowincell="f" style="position:absolute;margin-left:144pt;margin-top:635pt;width:21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按学院下发办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好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再由学院分发到各班级，最后至个人。补办完成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767320</wp:posOffset>
                </wp:positionV>
                <wp:extent cx="0" cy="297180"/>
                <wp:effectExtent l="38100" t="0" r="3810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1.6pt" to="252pt,634.9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191760</wp:posOffset>
                </wp:positionV>
                <wp:extent cx="0" cy="396240"/>
                <wp:effectExtent l="38100" t="0" r="3810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8.8pt" to="171pt,439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0</wp:posOffset>
                </wp:positionV>
                <wp:extent cx="1600200" cy="792480"/>
                <wp:effectExtent l="10795" t="5715" r="11430" b="6350"/>
                <wp:wrapNone/>
                <wp:docPr id="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字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2" fillcolor="white" stroked="t" o:allowincell="f" style="position:absolute;margin-left:288pt;margin-top:128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字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715260</wp:posOffset>
                </wp:positionV>
                <wp:extent cx="2286000" cy="1188720"/>
                <wp:effectExtent l="10795" t="5715" r="10795" b="6350"/>
                <wp:wrapNone/>
                <wp:docPr id="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审核批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填写意见、签字、照片加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骑缝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261pt;margin-top:213.8pt;width:179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审核批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填写意见、签字、照片加盖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骑缝章</w:t>
                      </w:r>
                      <w:r>
                        <w:rPr>
                          <w:kern w:val="2"/>
                          <w:sz w:val="21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875780</wp:posOffset>
                </wp:positionV>
                <wp:extent cx="2286000" cy="891540"/>
                <wp:effectExtent l="17780" t="6985" r="17780" b="7620"/>
                <wp:wrapNone/>
                <wp:docPr id="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学生证，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、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钢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62pt;margin-top:541.4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学生证，盖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、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钢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21840</wp:posOffset>
                </wp:positionV>
                <wp:extent cx="571500" cy="0"/>
                <wp:effectExtent l="0" t="38100" r="0" b="38100"/>
                <wp:wrapNone/>
                <wp:docPr id="1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2pt" to="287.95pt,159.2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418080</wp:posOffset>
                </wp:positionV>
                <wp:extent cx="0" cy="297180"/>
                <wp:effectExtent l="38100" t="0" r="38735" b="0"/>
                <wp:wrapNone/>
                <wp:docPr id="1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0.4pt" to="351pt,213.7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903980</wp:posOffset>
                </wp:positionV>
                <wp:extent cx="0" cy="297180"/>
                <wp:effectExtent l="38100" t="0" r="38735" b="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7.4pt" to="351pt,330.7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38100" r="0" b="38100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6pt" to="296.95pt,377.6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0" cy="297180"/>
                <wp:effectExtent l="38100" t="0" r="38100" b="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pt" to="252pt,541.3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28420</wp:posOffset>
                </wp:positionV>
                <wp:extent cx="0" cy="396240"/>
                <wp:effectExtent l="38100" t="0" r="38100" b="0"/>
                <wp:wrapNone/>
                <wp:docPr id="1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6pt" to="198pt,135.7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1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198pt,34.3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1371600" cy="0"/>
                <wp:effectExtent l="0" t="38100" r="0" b="38100"/>
                <wp:wrapNone/>
                <wp:docPr id="1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305.95pt,18.8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1143000" cy="0"/>
                <wp:effectExtent l="0" t="5080" r="0" b="5080"/>
                <wp:wrapNone/>
                <wp:docPr id="1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pt" to="341.95pt,51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80480</wp:posOffset>
                </wp:positionV>
                <wp:extent cx="0" cy="198120"/>
                <wp:effectExtent l="5080" t="0" r="5080" b="0"/>
                <wp:wrapNone/>
                <wp:docPr id="1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2.4pt" to="342pt,517.95pt" ID="直线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083300</wp:posOffset>
                </wp:positionV>
                <wp:extent cx="571500" cy="0"/>
                <wp:effectExtent l="0" t="38100" r="0" b="38100"/>
                <wp:wrapNone/>
                <wp:docPr id="2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9pt" to="287.95pt,479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15135</wp:posOffset>
                </wp:positionV>
                <wp:extent cx="1390650" cy="6134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收</w:t>
                            </w:r>
                            <w:r>
                              <w:rPr/>
                              <w:t>齐全班的《审批表》，</w:t>
                            </w:r>
                            <w:r>
                              <w:rPr>
                                <w:b/>
                              </w:rPr>
                              <w:t>交</w:t>
                            </w:r>
                            <w:r>
                              <w:rPr/>
                              <w:t>给</w:t>
                            </w:r>
                            <w:r>
                              <w:rPr>
                                <w:b/>
                              </w:rPr>
                              <w:t>辅导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35.0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收</w:t>
                      </w:r>
                      <w:r>
                        <w:rPr/>
                        <w:t>齐全班的《审批表》，</w:t>
                      </w:r>
                      <w:r>
                        <w:rPr>
                          <w:b/>
                        </w:rPr>
                        <w:t>交</w:t>
                      </w:r>
                      <w:r>
                        <w:rPr/>
                        <w:t>给</w:t>
                      </w:r>
                      <w:r>
                        <w:rPr>
                          <w:b/>
                        </w:rPr>
                        <w:t>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4191635</wp:posOffset>
                </wp:positionV>
                <wp:extent cx="1390650" cy="8115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各学院</w:t>
                            </w:r>
                            <w:r>
                              <w:rPr/>
                              <w:t>持《审批表》到</w:t>
                            </w:r>
                            <w:r>
                              <w:rPr>
                                <w:b/>
                              </w:rPr>
                              <w:t>财务处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综合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），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以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为单位交纳“补办工本费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330.0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各学院</w:t>
                      </w:r>
                      <w:r>
                        <w:rPr/>
                        <w:t>持《审批表》到</w:t>
                      </w:r>
                      <w:r>
                        <w:rPr>
                          <w:b/>
                        </w:rPr>
                        <w:t>财务处</w:t>
                      </w: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综合</w:t>
                      </w:r>
                      <w:r>
                        <w:rPr/>
                        <w:t>楼</w:t>
                      </w:r>
                      <w:r>
                        <w:rPr/>
                        <w:t>10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），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以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eastAsia="zh-CN"/>
                        </w:rPr>
                        <w:t>学院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为单位交纳“补办工本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4587875</wp:posOffset>
                </wp:positionV>
                <wp:extent cx="2076450" cy="613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各学院</w:t>
                            </w:r>
                            <w:r>
                              <w:rPr/>
                              <w:t>持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《审批表》和缴费收据</w:t>
                            </w:r>
                            <w:r>
                              <w:rPr/>
                              <w:t>，到</w:t>
                            </w:r>
                            <w:r>
                              <w:rPr>
                                <w:b/>
                              </w:rPr>
                              <w:t>教务处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综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楼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）领取空白学生证（芯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361.2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CN"/>
                        </w:rPr>
                        <w:t>各学院</w:t>
                      </w:r>
                      <w:r>
                        <w:rPr/>
                        <w:t>持</w:t>
                      </w:r>
                      <w:r>
                        <w:rPr>
                          <w:i w:val="false"/>
                          <w:iCs/>
                        </w:rPr>
                        <w:t>《审批表》和缴费收据</w:t>
                      </w:r>
                      <w:r>
                        <w:rPr/>
                        <w:t>，到</w:t>
                      </w:r>
                      <w:r>
                        <w:rPr>
                          <w:b/>
                        </w:rPr>
                        <w:t>教务处</w:t>
                      </w: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综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合</w:t>
                      </w:r>
                      <w:r>
                        <w:rPr>
                          <w:b w:val="false"/>
                          <w:bCs w:val="false"/>
                        </w:rPr>
                        <w:t>楼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14</w:t>
                      </w:r>
                      <w:r>
                        <w:rPr>
                          <w:b w:val="false"/>
                          <w:bCs w:val="false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</w:rPr>
                        <w:t>）领取空白学生证（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424180</wp:posOffset>
                </wp:positionV>
                <wp:extent cx="2654300" cy="9169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补办人</w:t>
                            </w:r>
                            <w:r>
                              <w:rPr/>
                              <w:t>下载</w:t>
                            </w:r>
                            <w:r>
                              <w:rPr>
                                <w:u w:val="single"/>
                              </w:rPr>
                              <w:t>《信阳学院补办学生证审批表》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并填写表中的个人信息和补办原因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在贴照片处贴上一张证件照。完成后将表交给班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72.2pt;mso-wrap-distance-left:9.05pt;mso-wrap-distance-right:9.05pt;mso-wrap-distance-top:0pt;mso-wrap-distance-bottom:0pt;margin-top:33.4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补办人</w:t>
                      </w:r>
                      <w:r>
                        <w:rPr/>
                        <w:t>下载</w:t>
                      </w:r>
                      <w:r>
                        <w:rPr>
                          <w:u w:val="single"/>
                        </w:rPr>
                        <w:t>《信阳学院补办学生证审批表》</w:t>
                      </w:r>
                      <w:r>
                        <w:rPr/>
                        <w:t>，</w:t>
                      </w:r>
                      <w:r>
                        <w:rPr>
                          <w:b w:val="false"/>
                          <w:bCs w:val="false"/>
                        </w:rPr>
                        <w:t>并填写表中的个人信息和补办原因</w:t>
                      </w:r>
                      <w:r>
                        <w:rPr/>
                        <w:t>，</w:t>
                      </w:r>
                      <w:r>
                        <w:rPr>
                          <w:b w:val="false"/>
                          <w:bCs w:val="false"/>
                        </w:rPr>
                        <w:t>在贴照片处贴上一张证件照。完成后将表交给班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5575300</wp:posOffset>
                </wp:positionV>
                <wp:extent cx="2082800" cy="9169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补办人</w:t>
                            </w:r>
                            <w:r>
                              <w:rPr/>
                              <w:t>按照“学生证填写要求”用黑色钢笔或签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字笔如实填写学生证上的各项栏目，字迹端正清晰，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不得涂改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，贴好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72.2pt;mso-wrap-distance-left:9.05pt;mso-wrap-distance-right:9.05pt;mso-wrap-distance-top:0pt;mso-wrap-distance-bottom:0pt;margin-top:439pt;mso-position-vertical-relative:text;margin-left:8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补办人</w:t>
                      </w:r>
                      <w:r>
                        <w:rPr/>
                        <w:t>按照“学生证填写要求”用黑色钢笔或签</w:t>
                      </w:r>
                      <w:r>
                        <w:rPr>
                          <w:b w:val="false"/>
                          <w:bCs w:val="false"/>
                        </w:rPr>
                        <w:t>字笔如实填写学生证上的各项栏目，字迹端正清晰，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不得涂改</w:t>
                      </w:r>
                      <w:r>
                        <w:rPr>
                          <w:b w:val="false"/>
                          <w:bCs w:val="false"/>
                        </w:rPr>
                        <w:t>，贴好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5776595</wp:posOffset>
                </wp:positionV>
                <wp:extent cx="1504950" cy="6134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各学院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收集齐填好的学生证，送交教务处相关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454.8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CN"/>
                        </w:rPr>
                        <w:t>各学院</w:t>
                      </w:r>
                      <w:r>
                        <w:rPr>
                          <w:b w:val="false"/>
                          <w:bCs w:val="false"/>
                        </w:rPr>
                        <w:t>收集齐填好的学生证，送交教务处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9:00Z</dcterms:created>
  <dc:creator>王艳艳</dc:creator>
  <dc:description/>
  <dc:language>en-US</dc:language>
  <cp:lastModifiedBy>Administrator</cp:lastModifiedBy>
  <dcterms:modified xsi:type="dcterms:W3CDTF">2019-02-26T00:26:19Z</dcterms:modified>
  <cp:revision>48</cp:revision>
  <dc:subject/>
  <dc:title>补办学生证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