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仿宋"/>
          <w:bCs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附件</w:t>
      </w:r>
      <w:r>
        <w:rPr>
          <w:rFonts w:eastAsia="黑体;SimHei" w:cs="仿宋" w:ascii="黑体;SimHei" w:hAnsi="黑体;SimHei"/>
          <w:bCs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对口生考试命题专业基础课和专业课考试科目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1"/>
        <w:gridCol w:w="4927"/>
        <w:gridCol w:w="4863"/>
      </w:tblGrid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类别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基础课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植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植物生产与环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业生物技术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作物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园艺植物生产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养殖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营养与饲料加工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兽医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繁育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生产技术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 Visua1 Basic6.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组装与维护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库应用基础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ccess2003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网络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经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政与金融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会计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本会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财务会计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营养与卫生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原料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烹调技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面点技艺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材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设计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制作工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结构制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与机制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制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设备控制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属加工基础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工技术基础与技能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技术基础与技能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冰箱、空调器原理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视机原理与维修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秘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书与档案管理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文写作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关系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概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英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与管理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工艺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单元过程及操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实验技术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木工程识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工程测量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基与基础工程施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体结构工程施工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素描（专业基础技能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色彩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艺美术设计（专业技能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销售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销实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销策划实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剖学与组织胚胎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理学与生物化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内科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外科学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唱练耳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  <w:t>专业主科（声乐、器乐、舞蹈、戏曲任选一项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（加试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发动机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底盘构造与维修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电气设备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控发动机维修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司法服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基础理论与应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写作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刑事诉讼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民法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贸易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务英语函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出口贸易实务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类专业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幼儿教育学（与时事政治合卷考试）</w:t>
            </w:r>
          </w:p>
        </w:tc>
      </w:tr>
      <w:tr>
        <w:trPr>
          <w:trHeight w:val="62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类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素质三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专项技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Arial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color w:val="000000"/>
      <w:kern w:val="0"/>
      <w:szCs w:val="20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文印员</dc:creator>
  <dc:description/>
  <cp:keywords/>
  <dc:language>en-US</dc:language>
  <cp:lastModifiedBy>Administrator</cp:lastModifiedBy>
  <cp:lastPrinted>2017-04-27T17:57:00Z</cp:lastPrinted>
  <dcterms:modified xsi:type="dcterms:W3CDTF">2019-03-25T03:45:00Z</dcterms:modified>
  <cp:revision>2</cp:revision>
  <dc:subject/>
  <dc:title>教学〔2017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