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：学生证填写示范（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级数学本科专业为例）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行楷" w:cs="Times New Roman"/>
                                <w:color w:val="auto"/>
                                <w:lang w:val="en-US" w:eastAsia="zh-CN" w:bidi="ar-SA"/>
                              </w:rPr>
                              <w:t>信阳学院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宋体"/>
                                <w:color w:val="3366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张三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20170101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学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4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7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行楷" w:cs="Times New Roman"/>
                          <w:color w:val="auto"/>
                          <w:lang w:val="en-US" w:eastAsia="zh-CN" w:bidi="ar-SA"/>
                        </w:rPr>
                        <w:t>信阳学院学生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宋体"/>
                          <w:color w:val="3366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张三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女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20170101001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学制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4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信息学院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专    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应用数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  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7级本科1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学日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7年9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信息学院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专    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应用数学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  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7级本科1班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学日期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7年9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2171700" cy="277368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所在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华文行楷"/>
                                <w:color w:val="auto"/>
                                <w:lang w:val="en-US" w:eastAsia="zh-CN" w:bidi="ar-SA"/>
                              </w:rPr>
                              <w:t>：河南省信阳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住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河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省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郑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市（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乘车区间：信阳站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7pt;margin-top:288.6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所在地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华文行楷"/>
                          <w:color w:val="auto"/>
                          <w:lang w:val="en-US" w:eastAsia="zh-CN" w:bidi="ar-SA"/>
                        </w:rPr>
                        <w:t>：河南省信阳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住址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河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省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郑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市（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乘车区间：信阳站——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914400" cy="168402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54720"/>
                            <a:gd name="textAreaBottom" fmla="*/ 9295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39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67"/>
                              </a:lnTo>
                              <a:arcTo wR="3600" hR="3600" stAng="10800000" swAng="-5400000"/>
                              <a:lnTo>
                                <a:pt x="18000" y="39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81pt;margin-top:304.2pt;width:7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 opacity="0.98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981075</wp:posOffset>
                </wp:positionV>
                <wp:extent cx="7048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77.25pt;mso-position-vertical-relative:text;margin-left:8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3:00Z</dcterms:created>
  <dc:creator>于祥杰</dc:creator>
  <dc:description/>
  <dc:language>en-US</dc:language>
  <cp:lastModifiedBy>Administrator</cp:lastModifiedBy>
  <cp:lastPrinted>2016-11-02T17:52:00Z</cp:lastPrinted>
  <dcterms:modified xsi:type="dcterms:W3CDTF">2017-09-18T10:17:38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