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信阳师范学院华锐学院公共选修课开课申请汇总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开课单位（盖章）               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6 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2017 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一 </w:t>
      </w:r>
      <w:r>
        <w:rPr/>
        <w:t>学期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3585"/>
        <w:gridCol w:w="1260"/>
        <w:gridCol w:w="1260"/>
        <w:gridCol w:w="540"/>
        <w:gridCol w:w="1550"/>
        <w:gridCol w:w="2605"/>
        <w:gridCol w:w="1260"/>
        <w:gridCol w:w="126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课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为艺术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（学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禁选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室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需说明的问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318" w:hanging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0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JWK</cp:lastModifiedBy>
  <dcterms:modified xsi:type="dcterms:W3CDTF">2016-04-05T00:34:00Z</dcterms:modified>
  <cp:revision>7</cp:revision>
  <dc:subject/>
  <dc:title>关于组织申报2014-2015学年第二学期公共选修课的通知</dc:title>
</cp:coreProperties>
</file>