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right="100" w:hanging="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火车票优惠卡充值操作流程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优惠卡以年为单位进行充值，每次充值之后可购票次数变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。当可购票次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时优惠卡必须“充值”才能继续使用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126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识别器放于平整的工作台面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插好识别器电源线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126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打开识别器的电源开关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1260" w:right="0" w:hanging="420"/>
        <w:jc w:val="left"/>
        <w:rPr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识别器进行自检，自检顺利完成后，液晶显示屏显示如图所示。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、充  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、发  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选择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识别器主菜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宋体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选择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、 充  值”，按“确认”键进入充值操作，液晶显示屏显示“放置优惠卡”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宋体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将待充值的贴有优惠卡的学生证放置在识别器的感应区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宋体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如果优惠卡中写入了学生乘车信息，液晶显示屏则显示学生的乘车信息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宋体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按“确认”按钮，充值成功，液晶屏显示相应信息（无论卡中是否有剩余可购票次数，每充值一次，可购票次数都变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次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/>
      </w:pP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宋体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若优惠卡的可充值次数已用完，识别器将不允许再充值，液晶显示屏显示“可充值次数为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0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7:00Z</dcterms:created>
  <dc:creator>王艳艳</dc:creator>
  <dc:description/>
  <dc:language>en-US</dc:language>
  <cp:lastModifiedBy>Administrator</cp:lastModifiedBy>
  <cp:lastPrinted>2017-10-10T09:14:00Z</cp:lastPrinted>
  <dcterms:modified xsi:type="dcterms:W3CDTF">2017-10-10T01:47:51Z</dcterms:modified>
  <cp:revision>17</cp:revision>
  <dc:subject/>
  <dc:title>关于火车票优惠卡充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