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信阳学院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本科教学基本状态数据采集填报人、审核人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81"/>
        <w:gridCol w:w="1134"/>
        <w:gridCol w:w="2739"/>
        <w:gridCol w:w="3457"/>
        <w:gridCol w:w="3147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指标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填报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审核人（教研室主任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复核人（教学秘书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干事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二次复核人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专家复核</w:t>
            </w: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课（含专业基础课）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学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18"/>
                <w:shd w:fill="6699FF" w:val="clear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学生毕业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培养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培养方案中各课程模块的学时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培养方案中理论课学分与实践学分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培养方案中专业技能、专业知识和相关专业知识课程学时比例（外国语言文学类专业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培养方案中课程的各种类型实验学时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课程设置对知识要求的支撑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课程设置对</w:t>
            </w:r>
            <w:r>
              <w:rPr>
                <w:rFonts w:ascii="Tahoma" w:hAnsi="Tahoma" w:cs="Tahoma"/>
                <w:sz w:val="20"/>
                <w:szCs w:val="18"/>
              </w:rPr>
              <w:t>能力</w:t>
            </w:r>
            <w:r>
              <w:rPr>
                <w:rFonts w:ascii="Tahoma" w:hAnsi="Tahoma" w:cs="Tahoma"/>
                <w:sz w:val="20"/>
                <w:szCs w:val="18"/>
              </w:rPr>
              <w:t>要求的支撑关</w:t>
            </w:r>
            <w:r>
              <w:rPr>
                <w:rFonts w:ascii="Tahoma" w:hAnsi="Tahoma" w:cs="Tahoma"/>
                <w:sz w:val="20"/>
                <w:szCs w:val="1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主干课程和主要专业课程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能力要求与专业主干课程和主要专业课程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知识领域与专业主干课程和主要专业课程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主干课程和主要专业课程的教学大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本专业人才培养模式改革创新的具体措施与实施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本专业国际化人才培养的改革措施与实施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培养方案中临床教学学时和实际接触患者学时比例（护理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培养方案中实际接触患者学时比例汇总（护理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临床实习中各科别实习时间汇总（护理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人才培养多渠道发展的改革措施与实施效果（社会工作、思想政治教育专业</w:t>
            </w:r>
            <w:r>
              <w:rPr>
                <w:rFonts w:ascii="Tahoma" w:hAnsi="Tahoma" w:cs="Tahoma"/>
                <w:sz w:val="20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人才培养服务地方经济的改革措施与实施效果（物流管理、电子商务专业</w:t>
            </w:r>
            <w:r>
              <w:rPr>
                <w:rFonts w:ascii="Tahoma" w:hAnsi="Tahoma" w:cs="Tahoma"/>
                <w:sz w:val="20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教师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岗位异动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授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指导研究生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现有教学实验仪器设备（含软件）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校外实践基地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图书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电子图书资料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教室及实验室情况（园林专业用</w:t>
            </w:r>
            <w:r>
              <w:rPr>
                <w:rFonts w:ascii="Tahoma" w:hAnsi="Tahoma" w:cs="Tahoma"/>
                <w:sz w:val="20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技能中心建设情况（护理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技能中心培训模具配备情况（护理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医学院拥有的临床教学基地数量及床位数（护理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医学院在校学生与病床总数情况（护理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.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学场地情况（部分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发表的代表性学术论文情况（限</w:t>
            </w:r>
            <w:r>
              <w:rPr>
                <w:rFonts w:cs="Tahoma" w:ascii="Tahoma" w:hAnsi="Tahoma"/>
                <w:sz w:val="20"/>
                <w:szCs w:val="18"/>
              </w:rPr>
              <w:t>50</w:t>
            </w:r>
            <w:r>
              <w:rPr>
                <w:rFonts w:ascii="Tahoma" w:hAnsi="Tahoma" w:cs="Tahoma"/>
                <w:sz w:val="20"/>
                <w:szCs w:val="18"/>
              </w:rPr>
              <w:t>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出版专著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获批专利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主持科研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获得科研奖励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发表教研论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主编本专业教材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主持省级及以上教学改革与研究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主持省级及以上本科教学工程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获得省级及以上本科教学成果奖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省级及以上教学技能竞赛获奖情况（部分专业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育厅教学单项奖获奖情况（部分专业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学质量监控机制、措施和实施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学质量评价及反馈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、专家等对教师教学质量评价的渠道、方式评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对学生学习效果的分析机制、方式和分析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社会成员对毕业生培养质量和专业质量评价的渠道、方式和评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基于质量评价对培养目标和教学计划的调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近三届毕业生和用人单位对培养效果的评价（工程力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社会声誉及评价（物流管理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就业去向（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十名优秀校友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参加大学生创新创业训练计划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参与科研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获省级及以上各类竞赛奖励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发表学术论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申请专利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五名优秀在校生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组织专业社团情况（法学专业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开展社会服务活动情况（法学专业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获省级以上荣誉称号和国家奖学金获得者情况（园林专业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执业资格考试通过情况（护理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申请计算机软件著作权登记情况（部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专业特色、实施过程和效果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获得相关行业证书情况（新闻学、护理学、播音与主持艺术、人力资源管理、旅游管理、社会工作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获省级以上各类专业竞赛或专业论坛奖励情况（新闻学、播音与主持艺术专业</w:t>
            </w:r>
            <w:r>
              <w:rPr>
                <w:rFonts w:ascii="Tahoma" w:hAnsi="Tahoma" w:cs="Tahoma"/>
                <w:sz w:val="20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本人（或作为指导教师）获得竞赛奖励情况（学前教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本专业教学方法改革方式与效果（园林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十个反映专业培养目标和水平的代表性初次就业单位（工商管理专业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裁判级别情况（体育教育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作品获奖情况（部分设计或艺术类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参加专业比赛（竞赛）获奖情况（动画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发表绘画设计作品情况（动画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发表作品情况（工业设计、视觉传达设计、环境设计、产品设计、服装与服饰设计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创作作品参展情况（绘画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个人作品展览情况（绘画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举办学术讲座（大师班）情况（音乐表演、音乐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举办专业音乐会情况（音乐表演、音乐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出版发行的音像作品情况（音乐表演、音乐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参加专业比赛获奖情况（音乐表演、音乐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教师参加重大演出情况（音乐表演、音乐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参加重大演出情况（音乐表演、音乐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举办音乐会情况（音乐表演、音乐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发表作品版权登记情况（音乐表演、音乐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获省级及以上专业比赛奖励情况（音乐表演、音乐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获得体育行业职业资格证书情况（社会体育指导与管理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获专业比赛奖励情况（体育学类专业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获专业类竞赛奖励情况（动画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ascii="Tahoma" w:hAnsi="Tahoma" w:cs="Tahoma"/>
                <w:sz w:val="20"/>
                <w:szCs w:val="18"/>
              </w:rPr>
              <w:t>学生获设计类竞赛奖励情况（设计类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1.</w:t>
            </w:r>
            <w:r>
              <w:rPr>
                <w:rFonts w:ascii="Tahoma" w:hAnsi="Tahoma" w:cs="Tahoma"/>
                <w:sz w:val="20"/>
                <w:szCs w:val="18"/>
              </w:rPr>
              <w:t>上传到</w:t>
            </w:r>
            <w:r>
              <w:rPr>
                <w:rFonts w:cs="Tahoma" w:ascii="Tahoma" w:hAnsi="Tahoma"/>
                <w:sz w:val="20"/>
                <w:szCs w:val="18"/>
              </w:rPr>
              <w:t>360</w:t>
            </w:r>
            <w:r>
              <w:rPr>
                <w:rFonts w:ascii="Tahoma" w:hAnsi="Tahoma" w:cs="Tahoma"/>
                <w:sz w:val="20"/>
                <w:szCs w:val="18"/>
              </w:rPr>
              <w:t>云盘的所有材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.</w:t>
            </w:r>
            <w:r>
              <w:rPr>
                <w:rFonts w:ascii="Tahoma" w:hAnsi="Tahoma" w:cs="Tahoma"/>
                <w:sz w:val="20"/>
                <w:szCs w:val="18"/>
              </w:rPr>
              <w:t>定量数据前后统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right="560" w:firstLine="7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总支书记：                     院长：</w:t>
      </w:r>
    </w:p>
    <w:p>
      <w:pPr>
        <w:pStyle w:val="Normal"/>
        <w:ind w:right="560" w:firstLine="12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填表说明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8"/>
        </w:rPr>
      </w:pPr>
      <w:r>
        <w:rPr>
          <w:sz w:val="24"/>
          <w:szCs w:val="28"/>
        </w:rPr>
        <w:t>此表格数据以指标数据密度最大化统计，若该专业无此项指标则填“无”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8"/>
        </w:rPr>
        <w:t>二次复核人为本专业或相近专业副高职称以上（含副高）专家教授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8"/>
        </w:rPr>
      </w:pPr>
      <w:r>
        <w:rPr>
          <w:sz w:val="24"/>
          <w:szCs w:val="28"/>
        </w:rPr>
        <w:t>数据审核依照填报人、审核人、复核人、二次复核人等顺序依次把关检查，确保数据统计及录入准确性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8"/>
        </w:rPr>
      </w:pPr>
      <w:r>
        <w:rPr>
          <w:sz w:val="24"/>
          <w:szCs w:val="28"/>
        </w:rPr>
        <w:t>请将本表格的纸质签章版于</w:t>
      </w:r>
      <w:r>
        <w:rPr>
          <w:sz w:val="24"/>
          <w:szCs w:val="28"/>
        </w:rPr>
        <w:t>12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8</w:t>
      </w:r>
      <w:r>
        <w:rPr>
          <w:sz w:val="24"/>
          <w:szCs w:val="28"/>
        </w:rPr>
        <w:t>日下午</w:t>
      </w:r>
      <w:r>
        <w:rPr>
          <w:sz w:val="24"/>
          <w:szCs w:val="28"/>
        </w:rPr>
        <w:t>5</w:t>
      </w:r>
      <w:r>
        <w:rPr>
          <w:sz w:val="24"/>
          <w:szCs w:val="28"/>
        </w:rPr>
        <w:t>点前交至教务处王斐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;微软雅黑" w:cs="黑体;SimHei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0:00Z</dcterms:created>
  <dc:creator>Administrator</dc:creator>
  <dc:description/>
  <cp:keywords/>
  <dc:language>en-US</dc:language>
  <cp:lastModifiedBy>usq</cp:lastModifiedBy>
  <dcterms:modified xsi:type="dcterms:W3CDTF">2017-12-22T07:09:00Z</dcterms:modified>
  <cp:revision>102</cp:revision>
  <dc:subject/>
  <dc:title/>
</cp:coreProperties>
</file>