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60350</wp:posOffset>
            </wp:positionV>
            <wp:extent cx="5454650" cy="1102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  <w:tab w:val="left" w:pos="3795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教字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65100</wp:posOffset>
            </wp:positionV>
            <wp:extent cx="5727065" cy="1244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9" r="-6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信阳学院听课制度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进一步强化教学工作的中心地位，完善教学质量监控体系，了解和掌握教学计划的执行情况和任课教师课堂教学效果，及时发现和解决课堂教学中存在的问题，进一步提高教育教学质量，现结合学校实际，制定听课制度如下：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听课人员及范围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听课人员指校领导、各职能部门负责人、教务处全体管理人员，各学院全体管理人员及专任教师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听课范围是我校每学期教学进程计划安排的普通本、专科生修读的课程（课堂教学、实验、实习等教学环节）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听课组织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务处负责设计印发《信阳学院听课手册》，供听课、评课专用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听课手册于学期初发放，并于学期末收回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领导和职能部门负责人的听课手册，由教务处于学期末收回并存档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管理人员及专任教师的听课手册，由各学院负责收集、检查、汇总和存档，并将汇总结果于每学期末上交教务处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务处及时收集课堂教学基本情况，向主管教学的校长汇报；适时召开教学工作会，推广好的经验，研究解决教学中存在的问题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听课方式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听课人员以随堂听课为主，也可有针对性地跟踪听课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听课人员可自行选择课程、任课教师和听课时间，并按听课、评课的要求填写评价意见或建议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听课要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领导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，分管教学的校领导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务处负责人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，教务处管理人员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；各职能部门负责人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院院长及教学管理人员（含教研室主任）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，其他管理人员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院专任教师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时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学督导专家每学期听课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其他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制度由教务处负责解释，自印发之日起施行，原有制度同时废止。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480"/>
        <w:jc w:val="right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6:00Z</dcterms:created>
  <dc:creator>风轻无痕</dc:creator>
  <dc:description/>
  <cp:keywords/>
  <dc:language>en-US</dc:language>
  <cp:lastModifiedBy>谢语蔚</cp:lastModifiedBy>
  <cp:lastPrinted>2018-03-20T16:12:00Z</cp:lastPrinted>
  <dcterms:modified xsi:type="dcterms:W3CDTF">2018-03-22T08:13:00Z</dcterms:modified>
  <cp:revision>93</cp:revision>
  <dc:subject/>
  <dc:title/>
</cp:coreProperties>
</file>