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补办学生证操作流程示意图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714500" cy="297180"/>
                <wp:effectExtent l="5080" t="5080" r="5715" b="5715"/>
                <wp:wrapNone/>
                <wp:docPr id="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补办学生证通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9" fillcolor="white" stroked="t" o:allowincell="f" style="position:absolute;margin-left:126pt;margin-top:11.7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补办学生证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828800" cy="594360"/>
                <wp:effectExtent l="7620" t="5080" r="825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办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免冠红\蓝底彩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证件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2" fillcolor="white" stroked="t" o:allowincell="f" style="position:absolute;margin-left:306pt;margin-top:7.45pt;width:143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办人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张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寸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近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免冠红\蓝底彩色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证件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6540</wp:posOffset>
                </wp:positionV>
                <wp:extent cx="4572000" cy="3764280"/>
                <wp:effectExtent l="5080" t="5080" r="5080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81pt;margin-top:120.2pt;width:359.95pt;height:29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00</wp:posOffset>
                </wp:positionV>
                <wp:extent cx="2743200" cy="594360"/>
                <wp:effectExtent l="5080" t="5080" r="33972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按学院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好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再由学院分发到各班级，最后至个人。补办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0" fillcolor="white" stroked="t" o:allowincell="f" style="position:absolute;margin-left:144pt;margin-top:635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按学院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好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再由学院分发到各班级，最后至个人。补办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767320</wp:posOffset>
                </wp:positionV>
                <wp:extent cx="0" cy="297180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1.6pt" to="252pt,634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91760</wp:posOffset>
                </wp:positionV>
                <wp:extent cx="0" cy="39624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8.8pt" to="171pt,439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0</wp:posOffset>
                </wp:positionV>
                <wp:extent cx="1600200" cy="792480"/>
                <wp:effectExtent l="10795" t="5715" r="11430" b="6350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2" fillcolor="white" stroked="t" o:allowincell="f" style="position:absolute;margin-left:288pt;margin-top:12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15260</wp:posOffset>
                </wp:positionV>
                <wp:extent cx="2286000" cy="1188720"/>
                <wp:effectExtent l="10795" t="5715" r="10795" b="6350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审核批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填写意见、签字、照片加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61pt;margin-top:213.8pt;width:179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审核批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填写意见、签字、照片加盖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骑缝章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75780</wp:posOffset>
                </wp:positionV>
                <wp:extent cx="2286000" cy="891540"/>
                <wp:effectExtent l="17780" t="6985" r="17780" b="7620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学生证，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、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62pt;margin-top:541.4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学生证，盖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、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21840</wp:posOffset>
                </wp:positionV>
                <wp:extent cx="571500" cy="0"/>
                <wp:effectExtent l="0" t="38100" r="0" b="38100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2pt" to="287.95pt,159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0" cy="297180"/>
                <wp:effectExtent l="38100" t="0" r="38735" b="0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4pt" to="351pt,213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03980</wp:posOffset>
                </wp:positionV>
                <wp:extent cx="0" cy="297180"/>
                <wp:effectExtent l="38100" t="0" r="387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.4pt" to="351pt,330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38100" r="0" b="3810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96.95pt,377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0" cy="297180"/>
                <wp:effectExtent l="38100" t="0" r="38100" b="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252pt,541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28420</wp:posOffset>
                </wp:positionV>
                <wp:extent cx="0" cy="396240"/>
                <wp:effectExtent l="38100" t="0" r="38100" b="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6pt" to="198pt,135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1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34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38100" r="0" b="3810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05.95pt,18.8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1143000" cy="0"/>
                <wp:effectExtent l="0" t="5080" r="0" b="508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341.95pt,51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80480</wp:posOffset>
                </wp:positionV>
                <wp:extent cx="0" cy="198120"/>
                <wp:effectExtent l="5080" t="0" r="508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2.4pt" to="342pt,517.9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0</wp:posOffset>
                </wp:positionV>
                <wp:extent cx="571500" cy="0"/>
                <wp:effectExtent l="0" t="38100" r="0" b="3810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9pt" to="287.95pt,479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5135</wp:posOffset>
                </wp:positionV>
                <wp:extent cx="1390650" cy="613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收</w:t>
                            </w:r>
                            <w:r>
                              <w:rPr/>
                              <w:t>齐全班的《审批表》，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5.0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收</w:t>
                      </w:r>
                      <w:r>
                        <w:rPr/>
                        <w:t>齐全班的《审批表》，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给</w:t>
                      </w:r>
                      <w:r>
                        <w:rPr>
                          <w:b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635</wp:posOffset>
                </wp:positionV>
                <wp:extent cx="13906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全班的《审批表》到</w:t>
                            </w:r>
                            <w:r>
                              <w:rPr>
                                <w:b/>
                              </w:rPr>
                              <w:t>财务处</w:t>
                            </w:r>
                            <w:r>
                              <w:rPr/>
                              <w:t>（行政楼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），以班为单位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纳“补办工本</w:t>
                            </w:r>
                            <w:r>
                              <w:rPr>
                                <w:b/>
                              </w:rPr>
                              <w:t>费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330.0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全班的《审批表》到</w:t>
                      </w:r>
                      <w:r>
                        <w:rPr>
                          <w:b/>
                        </w:rPr>
                        <w:t>财务处</w:t>
                      </w:r>
                      <w:r>
                        <w:rPr/>
                        <w:t>（行政楼</w:t>
                      </w:r>
                      <w:r>
                        <w:rPr/>
                        <w:t>102</w:t>
                      </w:r>
                      <w:r>
                        <w:rPr/>
                        <w:t>），以班为单位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纳“补办工本</w:t>
                      </w:r>
                      <w:r>
                        <w:rPr>
                          <w:b/>
                        </w:rPr>
                        <w:t>费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587875</wp:posOffset>
                </wp:positionV>
                <wp:extent cx="2076450" cy="613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i/>
                              </w:rPr>
                              <w:t>《审批表》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i/>
                              </w:rPr>
                              <w:t>缴费收据</w:t>
                            </w:r>
                            <w:r>
                              <w:rPr/>
                              <w:t>，到</w:t>
                            </w:r>
                            <w:r>
                              <w:rPr>
                                <w:b/>
                              </w:rPr>
                              <w:t>教务处</w:t>
                            </w:r>
                            <w:r>
                              <w:rPr/>
                              <w:t>（行政楼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b/>
                              </w:rPr>
                              <w:t>领</w:t>
                            </w:r>
                            <w:r>
                              <w:rPr/>
                              <w:t>取空白学生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/>
                              <w:t>（芯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361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</w:t>
                      </w:r>
                      <w:r>
                        <w:rPr>
                          <w:i/>
                        </w:rPr>
                        <w:t>《审批表》</w:t>
                      </w:r>
                      <w:r>
                        <w:rPr/>
                        <w:t>和</w:t>
                      </w:r>
                      <w:r>
                        <w:rPr>
                          <w:i/>
                        </w:rPr>
                        <w:t>缴费收据</w:t>
                      </w:r>
                      <w:r>
                        <w:rPr/>
                        <w:t>，到</w:t>
                      </w:r>
                      <w:r>
                        <w:rPr>
                          <w:b/>
                        </w:rPr>
                        <w:t>教务处</w:t>
                      </w:r>
                      <w:r>
                        <w:rPr/>
                        <w:t>（行政楼</w:t>
                      </w:r>
                      <w:r>
                        <w:rPr/>
                        <w:t>30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b/>
                        </w:rPr>
                        <w:t>领</w:t>
                      </w:r>
                      <w:r>
                        <w:rPr/>
                        <w:t>取空白学生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/>
                        <w:t>（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265430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下载</w:t>
                            </w:r>
                            <w:r>
                              <w:rPr>
                                <w:u w:val="single"/>
                              </w:rPr>
                              <w:t>《信阳学院补办学生证审批表》</w:t>
                            </w:r>
                            <w:r>
                              <w:rPr/>
                              <w:t>，并</w:t>
                            </w: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/>
                              <w:t>中的个人信息和补办原因，在</w:t>
                            </w:r>
                            <w:r>
                              <w:rPr>
                                <w:b/>
                              </w:rPr>
                              <w:t>贴照片</w:t>
                            </w:r>
                            <w:r>
                              <w:rPr/>
                              <w:t>处贴上一张证件照。完成后将表交给班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72.2pt;mso-wrap-distance-left:9.05pt;mso-wrap-distance-right:9.05pt;mso-wrap-distance-top:0pt;mso-wrap-distance-bottom:0pt;margin-top:33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下载</w:t>
                      </w:r>
                      <w:r>
                        <w:rPr>
                          <w:u w:val="single"/>
                        </w:rPr>
                        <w:t>《信阳学院补办学生证审批表》</w:t>
                      </w:r>
                      <w:r>
                        <w:rPr/>
                        <w:t>，并</w:t>
                      </w:r>
                      <w:r>
                        <w:rPr>
                          <w:b/>
                        </w:rPr>
                        <w:t>填</w:t>
                      </w:r>
                      <w:r>
                        <w:rPr/>
                        <w:t>写</w:t>
                      </w:r>
                      <w:r>
                        <w:rPr>
                          <w:b/>
                        </w:rPr>
                        <w:t>表</w:t>
                      </w:r>
                      <w:r>
                        <w:rPr/>
                        <w:t>中的个人信息和补办原因，在</w:t>
                      </w:r>
                      <w:r>
                        <w:rPr>
                          <w:b/>
                        </w:rPr>
                        <w:t>贴照片</w:t>
                      </w:r>
                      <w:r>
                        <w:rPr/>
                        <w:t>处贴上一张证件照。完成后将表交给班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5575300</wp:posOffset>
                </wp:positionV>
                <wp:extent cx="2082800" cy="916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按照“学生证填写要求”用黑色钢笔或签字笔如实</w:t>
                            </w: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b/>
                              </w:rPr>
                              <w:t>学生证</w:t>
                            </w:r>
                            <w:r>
                              <w:rPr/>
                              <w:t>上的各项栏目，字迹端正清晰，</w:t>
                            </w:r>
                            <w:r>
                              <w:rPr>
                                <w:u w:val="single"/>
                              </w:rPr>
                              <w:t>不得涂改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/>
                              <w:t>好</w:t>
                            </w: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72.2pt;mso-wrap-distance-left:9.05pt;mso-wrap-distance-right:9.05pt;mso-wrap-distance-top:0pt;mso-wrap-distance-bottom:0pt;margin-top:439pt;mso-position-vertical-relative:text;margin-left:8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按照“学生证填写要求”用黑色钢笔或签字笔如实</w:t>
                      </w:r>
                      <w:r>
                        <w:rPr>
                          <w:b/>
                        </w:rPr>
                        <w:t>填</w:t>
                      </w:r>
                      <w:r>
                        <w:rPr/>
                        <w:t>写</w:t>
                      </w:r>
                      <w:r>
                        <w:rPr>
                          <w:b/>
                        </w:rPr>
                        <w:t>学生证</w:t>
                      </w:r>
                      <w:r>
                        <w:rPr/>
                        <w:t>上的各项栏目，字迹端正清晰，</w:t>
                      </w:r>
                      <w:r>
                        <w:rPr>
                          <w:u w:val="single"/>
                        </w:rPr>
                        <w:t>不得涂改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/>
                        <w:t>好</w:t>
                      </w: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5776595</wp:posOffset>
                </wp:positionV>
                <wp:extent cx="1504950" cy="613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收集齐填好的学生证，</w:t>
                            </w:r>
                            <w:r>
                              <w:rPr>
                                <w:b/>
                              </w:rPr>
                              <w:t>送交</w:t>
                            </w:r>
                            <w:r>
                              <w:rPr/>
                              <w:t>教务处相关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54.8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收集齐填好的学生证，</w:t>
                      </w:r>
                      <w:r>
                        <w:rPr>
                          <w:b/>
                        </w:rPr>
                        <w:t>送交</w:t>
                      </w:r>
                      <w:r>
                        <w:rPr/>
                        <w:t>教务处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王艳艳</dc:creator>
  <dc:description/>
  <dc:language>en-US</dc:language>
  <cp:lastModifiedBy>Administrator</cp:lastModifiedBy>
  <dcterms:modified xsi:type="dcterms:W3CDTF">2016-10-24T10:44:06Z</dcterms:modified>
  <cp:revision>48</cp:revision>
  <dc:subject/>
  <dc:title>补办学生证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