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第五届实践教学活动月系列活动通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强学校内涵建设，提高人才培养质量，推动转型发展，增强办学活力，我校将于五月份举办第五届实践教学活动月系列活动。请各学院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将第五届实践教学活动月系列活动安排表（见附件）纸质版报送教务处，以便教务处根据实际情况做好协调工作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第五届实践教学活动月系列活动安排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学院教务处</w:t>
      </w:r>
    </w:p>
    <w:p>
      <w:pPr>
        <w:pStyle w:val="Normal"/>
        <w:spacing w:lineRule="exact" w:line="58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五届实践教学活动月系列活动安排表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  <w:u w:val="single"/>
        </w:rPr>
        <w:t>学院名称（盖章）：</w:t>
      </w:r>
      <w:r>
        <w:rPr/>
        <w:t xml:space="preserve">    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803"/>
        <w:gridCol w:w="1803"/>
        <w:gridCol w:w="1803"/>
      </w:tblGrid>
      <w:tr>
        <w:trPr>
          <w:trHeight w:val="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办单位</w:t>
            </w:r>
          </w:p>
        </w:tc>
      </w:tr>
      <w:tr>
        <w:trPr>
          <w:trHeight w:val="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各教学单位保存活动的方案和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7:00Z</dcterms:created>
  <dc:creator>张一博</dc:creator>
  <dc:description/>
  <cp:keywords/>
  <dc:language>en-US</dc:language>
  <cp:lastModifiedBy>usq</cp:lastModifiedBy>
  <dcterms:modified xsi:type="dcterms:W3CDTF">2019-05-06T08:27:00Z</dcterms:modified>
  <cp:revision>4</cp:revision>
  <dc:subject/>
  <dc:title/>
</cp:coreProperties>
</file>