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378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全国大学生物联网设计竞赛报名表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050"/>
      </w:tblGrid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队名称</w:t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队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排名分先后）</w:t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教师</w:t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创意和设计方案的创新性以及可实现性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9:00Z</dcterms:created>
  <dc:creator>微软用户</dc:creator>
  <dc:description/>
  <cp:keywords/>
  <dc:language>en-US</dc:language>
  <cp:lastModifiedBy>微软用户</cp:lastModifiedBy>
  <dcterms:modified xsi:type="dcterms:W3CDTF">2016-03-30T07:59:00Z</dcterms:modified>
  <cp:revision>1</cp:revision>
  <dc:subject/>
  <dc:title>2016年全国大学生物联网设计竞赛报名表</dc:title>
</cp:coreProperties>
</file>