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火车票优惠卡充值操作流程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优惠卡以年为单位进行充值，每次充值之后可购票次数变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次。当可购票次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时优惠卡必须“充值”才能继续使用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643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thick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thick"/>
          <w:lang w:val="en-US" w:eastAsia="zh-CN" w:bidi="ar"/>
        </w:rPr>
        <w:t>操作流程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将识别器放于平整的工作台面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插好识别器电源线，打开识别器的电源开关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640"/>
        <w:jc w:val="left"/>
        <w:rPr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识别器进行自检，自检顺利完成后，液晶显示屏显示如图所示。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4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、充  值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4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、发  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4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选择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识别器主菜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643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thick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thick"/>
          <w:lang w:val="en-US" w:eastAsia="zh-CN" w:bidi="ar"/>
        </w:rPr>
        <w:t>具体步骤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Wingdings" w:cs="Wingdings" w:ascii="Wingdings" w:hAnsi="Wingding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eastAsia="宋体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l</w:t>
      </w: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选择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、 充  值”，按“确认”键进入充值操作，液晶显示屏显示“放置优惠卡”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Wingdings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eastAsia="宋体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l</w:t>
      </w: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将待充值的贴有优惠卡的学生证放置在识别器的感应区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Wingdings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eastAsia="宋体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l</w:t>
      </w: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如果优惠卡中写入了学生乘车信息，液晶显示屏则显示学生的乘车信息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Wingdings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eastAsia="宋体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l</w:t>
      </w: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按“确认”按钮，充值成功，液晶屏显示相应信息（无论卡中是否有剩余可购票次数，每充值一次，可购票次数都变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次）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both"/>
        <w:rPr/>
      </w:pPr>
      <w:r>
        <w:rPr>
          <w:rFonts w:eastAsia="Wingdings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eastAsia="宋体" w:cs="Wingdings" w:ascii="Wingdings" w:hAnsi="Wingdings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l</w:t>
      </w: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若优惠卡的可充值次数已用完，识别器将不允许再充值，液晶显示屏显示“可充值次数为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0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。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27:00Z</dcterms:created>
  <dc:creator>王艳艳</dc:creator>
  <dc:description/>
  <dc:language>en-US</dc:language>
  <cp:lastModifiedBy>Administrator</cp:lastModifiedBy>
  <cp:lastPrinted>2018-10-18T10:30:00Z</cp:lastPrinted>
  <dcterms:modified xsi:type="dcterms:W3CDTF">2018-10-18T02:32:30Z</dcterms:modified>
  <cp:revision>17</cp:revision>
  <dc:subject/>
  <dc:title>关于火车票优惠卡充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