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学生证填写示范（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四年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数学本科专业为例）</w:t>
      </w:r>
    </w:p>
    <w:p>
      <w:pPr>
        <w:pStyle w:val="Normal"/>
        <w:ind w:right="30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300" w:hanging="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入学日期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有效日期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>202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27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入学日期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>2025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>8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有效日期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>2029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姓   名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 xml:space="preserve">张三三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学   号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 xml:space="preserve"> 25000000000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性   别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 xml:space="preserve">女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  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 xml:space="preserve">数学与统计学院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专    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 xml:space="preserve"> 数学与应用数学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班    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 xml:space="preserve">2025级本科1班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  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楷体" w:hAnsi="楷体" w:eastAsia="楷体" w:cs="楷体"/>
                                <w:color w:val="0000FF"/>
                                <w:lang w:val="en-US" w:eastAsia="zh-CN" w:bidi="ar-SA"/>
                              </w:rPr>
                              <w:t xml:space="preserve"> 4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23.4pt;width:170.95pt;height:218.3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姓   名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 xml:space="preserve">张三三      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学   号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 xml:space="preserve"> 25000000000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性   别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 xml:space="preserve">女          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  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 xml:space="preserve">数学与统计学院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专    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 xml:space="preserve"> 数学与应用数学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班    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 xml:space="preserve">2025级本科1班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  制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楷体" w:hAnsi="楷体" w:eastAsia="楷体" w:cs="楷体"/>
                          <w:color w:val="0000FF"/>
                          <w:lang w:val="en-US" w:eastAsia="zh-CN" w:bidi="ar-SA"/>
                        </w:rPr>
                        <w:t xml:space="preserve"> 4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83845</wp:posOffset>
                </wp:positionV>
                <wp:extent cx="2171700" cy="277368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校所在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华文行楷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>河南省信阳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住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河南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郑州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乘车区间：信阳站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郑州东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购票记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13pt;margin-top:22.35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校所在地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华文行楷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>河南省信阳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住址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河南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省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郑州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乘车区间：信阳站——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郑州东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21"/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购票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741680</wp:posOffset>
                </wp:positionV>
                <wp:extent cx="70485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58.4pt;mso-position-vertical-relative:text;margin-left:84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kern w:val="0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/>
                          <w:kern w:val="0"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3:00Z</dcterms:created>
  <dc:creator>于祥杰</dc:creator>
  <dc:description/>
  <dc:language>en-US</dc:language>
  <cp:lastModifiedBy>白杨</cp:lastModifiedBy>
  <cp:lastPrinted>2016-11-02T17:52:00Z</cp:lastPrinted>
  <dcterms:modified xsi:type="dcterms:W3CDTF">2025-09-22T00:27:28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BD0DBDCE490FBE02E4B5F3A11D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yZWI0NDI5ZTdkMjc4YjA2NWM4ODYyNWNjZTE3MDAiLCJ1c2VySWQiOiI0MjIzNzcyNjEifQ==</vt:lpwstr>
  </property>
  <property fmtid="{D5CDD505-2E9C-101B-9397-08002B2CF9AE}" pid="5" name="commondata">
    <vt:lpwstr>commondata</vt:lpwstr>
  </property>
</Properties>
</file>